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auto" w:line="360" w:before="0" w:after="0"/>
        <w:jc w:val="center"/>
        <w:rPr/>
      </w:pPr>
      <w:r>
        <w:rPr/>
        <w:t>PLANO SIMPLIFICADO DE UTILIZAÇÃO PRETENDID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"/>
        <w:gridCol w:w="1175"/>
        <w:gridCol w:w="1521"/>
        <w:gridCol w:w="1701"/>
      </w:tblGrid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INFORMAÇÕES GERAIS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 - QUALIFICAÇÃO DO REQUERENTE:</w:t>
            </w:r>
          </w:p>
        </w:tc>
      </w:tr>
      <w:tr>
        <w:trPr>
          <w:trHeight w:val="26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- Nome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- CNPJ/CPF:</w:t>
            </w:r>
          </w:p>
        </w:tc>
      </w:tr>
      <w:tr>
        <w:trPr>
          <w:trHeight w:val="26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0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- Endereço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- Bairro:</w:t>
            </w:r>
          </w:p>
        </w:tc>
      </w:tr>
      <w:tr>
        <w:trPr>
          <w:trHeight w:val="26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- Município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- U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- CEP:</w:t>
            </w:r>
          </w:p>
        </w:tc>
      </w:tr>
      <w:tr>
        <w:trPr>
          <w:trHeight w:val="26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- Telefone(s)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 - E-mail:</w:t>
            </w:r>
          </w:p>
        </w:tc>
      </w:tr>
      <w:tr>
        <w:trPr>
          <w:trHeight w:val="26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.11 - Registro no IEF: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 - Cartão de Produtor Rural: 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 - Categoria (consumo e produção industrial)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IDENTIFICAÇÃO DA PROPRIEDADE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- Denominaçã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- Municípi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- Localização /Logradour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OBJETIVO E JUSTIFICATIVAS DA INTERVENÇÃ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.1 - Objetivos: Discorrer sobre a finalidade da intervenção requerida (uso alternativo do solo) e os objetivos propostos.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JUSTIFICATIVAS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- Justificativas: Justificar sobre os aspectos técnicos e socioeconômicos do Plano de Utilização Pretendida.</w:t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17" w:hanging="0"/>
              <w:jc w:val="both"/>
              <w:rPr/>
            </w:pPr>
            <w:r>
              <w:rPr>
                <w:rFonts w:cs="Arial" w:ascii="Arial" w:hAnsi="Arial"/>
                <w:b/>
              </w:rPr>
              <w:t>5 - CARACTERIZAÇÃO:</w:t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- Caracterização biofísica sucinta da propriedade descrevendo: solos, recursos hídricos, regime hídrico, vegetação fauna e flora.</w:t>
            </w:r>
          </w:p>
        </w:tc>
      </w:tr>
      <w:tr>
        <w:trPr>
          <w:trHeight w:val="26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ANÁLISE DOS IMPACTOS AMBIENTAIS PROVÁVEIS E PROPOSTAS MITIGADORAS: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7 - CRONOGRAMA DE EXECUÇÃO DAS OPERAÇÕES DE EXPLORAÇÃ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saogotardo.mg.gov.br</w:t>
      </w:r>
    </w:hyperlink>
    <w:r>
      <w:rPr>
        <w:rFonts w:cs="Arial" w:ascii="Arial" w:hAnsi="Arial"/>
        <w:sz w:val="20"/>
        <w:szCs w:val="20"/>
      </w:rPr>
      <w:t xml:space="preserve"> – (34) 3671-7110 - Rua Profª. Maria Coeli Franco, nº 13 – Centro –</w:t>
    </w:r>
  </w:p>
  <w:p>
    <w:pPr>
      <w:pStyle w:val="SemEspaamento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ão Gotardo/MG CEP 38800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8135</wp:posOffset>
          </wp:positionH>
          <wp:positionV relativeFrom="margin">
            <wp:posOffset>-735330</wp:posOffset>
          </wp:positionV>
          <wp:extent cx="5400040" cy="729615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gotar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4:00Z</dcterms:created>
  <dc:creator>m1021022</dc:creator>
  <dc:description/>
  <cp:keywords/>
  <dc:language>en-US</dc:language>
  <cp:lastModifiedBy>AGRICULTURA</cp:lastModifiedBy>
  <dcterms:modified xsi:type="dcterms:W3CDTF">2020-08-28T11:13:00Z</dcterms:modified>
  <cp:revision>3</cp:revision>
  <dc:subject/>
  <dc:title/>
</cp:coreProperties>
</file>